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 образовательном уровне педагогических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МБОУ Киселевская СОШ Красносул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(образовательная организация, территор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"/>
        <w:gridCol w:w="1571"/>
        <w:gridCol w:w="1843"/>
        <w:gridCol w:w="1418"/>
        <w:gridCol w:w="3118"/>
        <w:gridCol w:w="1701"/>
        <w:gridCol w:w="1843"/>
        <w:gridCol w:w="1276"/>
        <w:gridCol w:w="1276"/>
      </w:tblGrid>
      <w:tr>
        <w:trPr>
          <w:trHeight w:val="21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учител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писок всех педагогических работников О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уровень профессионального образования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гда и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кие учебные заведения окончил или обучается сейча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подготовки или специальность по диплому (ам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повышении квалификации, профессиональной переподготовк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учреждение, направление подготовки, го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б обучении педагогических работников навыкам оказания первой помощ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еподаваемый (е)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мет (ы), курс(ы) внеурочной деятельности, кружк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 указанием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валификационная категория (соответствие занимаемой должности), дата,  № приказ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еная степень/ученое з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личие справки об отсутствии судимости,  (дата,  №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убянко Окса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 2009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рноградский педагогический колледж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2013г. Ростовский государственный экономический университет (РИНХ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 начальной и основной общеобразовательной школы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ингвист, переводч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ГБУ ДПО Ростовской области «РИПКиППРО» , г.Ростов-на-Дону, программа «ФГОС: критериальный подход к оцениванию развернутых ответов участников ОГЭ по иностранному языку» , 19.04.2019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ОО «Инфоурок», г.Смоленск, программа «Организация работы с обучающимися с ОВЗ в соответствии с ФГОС», 25.12.2019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ОО «Центр Развития Педагогики», г.Санкт-Петербург, программа «Организация внеурочной деятельности в контексте ФГОС», 01.04.2020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</w:rPr>
              <w:t>ООО «Центр развития педагогики», г.Санкт-Петербург, программа «Содержание и методы обучения музыке в соответствии с ФГОС НОО и ФГОС СОО», 27.05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У ДПО «Коми республиканский институт развития образования», программа «Оказание первичной медико-санитарной помощи», 201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>(2-11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ысшая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Приказ от 23.11.2018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№ </w:t>
            </w:r>
            <w:r>
              <w:rPr>
                <w:rFonts w:cs="Times New Roman" w:ascii="Times New Roman" w:hAnsi="Times New Roman"/>
                <w:spacing w:val="-6"/>
              </w:rPr>
              <w:t>88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ая степень – не имеет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ое звание – не имеет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61/03726-Е от 25.01.2021г</w:t>
            </w:r>
          </w:p>
        </w:tc>
      </w:tr>
      <w:tr>
        <w:trPr>
          <w:trHeight w:val="41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арпова Людмила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1999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тинский региональный горно-энергетический колледж им.академика П.И.Степ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5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ий государственныйуниверсит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номист-юрис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кономист, преподаватель экономических дисциплин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непрерывного образования и инноваций», г.Санкт-Петербург, программа «Образование детей с ограниченными возможностями здоровья в условиях реализации ФГОС обучающихся с ОВЗ (инклюзивное образование), 16.12.201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Центр непрерывного образования и инноваций», г.Санкт-Петербург, программа «Учитель математики: преподавание предмета в соответствии с ФГОС ООО и СОО. Профессиональные компетенции», 30.04.202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ГБУ ДПО Ростовской области «РИПКиППРО» , г.Ростов-на-Дону, программа «Преподавание учебного курса «Индивидуальный проект» в 10-11 классах и организация внеурочной деятельности по выполнению обучающимися учебных проектов в соответствии с требованиями ФГОС», 19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ГБПОУ Ростовской области «Донской строительный колледж», программа «Оказание первой доврачебной помощи»,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(7-11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9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 9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 «Реальная математика», 9 клас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каз от 27.05.2016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73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ая степень – не имеет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ое звание – не имеет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9/12-4428 от 17.02.2014</w:t>
            </w:r>
          </w:p>
        </w:tc>
      </w:tr>
      <w:tr>
        <w:trPr>
          <w:trHeight w:val="559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Финагеева Мар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Высше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остовский-на-Дону государственный педагогический институт, 1988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итель физики и астроном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ОО «Центр профессионального образования «Развитие», г.Ростов-на-Дону, программа «Психолого-педагогические технологии при реализации ФГОС для учителей-предметников в системе специального (дефектологического) образования для детей с ОВЗ», 27.04.2020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ОО «Центр повышения квалификации и переподготовки «Луч знаний», г.Красноярск, программа «Сетевые и дистанционные (электронные) формы обучения в условиях реализации ФГОС», 10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Физика 7-11 клас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Заместитель директора по воспитате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Перва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Приказ от 20.01.2017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№ </w:t>
            </w:r>
            <w:r>
              <w:rPr>
                <w:rFonts w:cs="Times New Roman" w:ascii="Times New Roman" w:hAnsi="Times New Roman"/>
                <w:spacing w:val="-6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ая степень – не имеет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ое звание – не име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№</w:t>
            </w:r>
            <w:r>
              <w:rPr>
                <w:rFonts w:cs="Times New Roman" w:ascii="Times New Roman" w:hAnsi="Times New Roman"/>
                <w:spacing w:val="-6"/>
              </w:rPr>
              <w:t>39/12-4249 от 19.02.2014</w:t>
            </w:r>
          </w:p>
        </w:tc>
      </w:tr>
      <w:tr>
        <w:trPr>
          <w:trHeight w:val="484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тепанова Елена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 xml:space="preserve">Высше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Фрунзенский педагогический институт русского языка и литературы, 1989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итель русского языка и литера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ОО «Инфоурок», г.Смоленск, программа «Организация работы с обучающимися с ограниченными возможностями здоровья (ОВЗ) в соответствии с ФГОС», 20.03.2019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ОО «Столичный учебный центр», г.Москва, программа «Учитель-дефектолог: система работы при обучении и воспитании детей с особыми образовательными потребностями», 23.04.2019г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pacing w:val="-6"/>
              </w:rPr>
              <w:t>Переподготовка</w:t>
            </w:r>
            <w:r>
              <w:rPr>
                <w:rFonts w:cs="Times New Roman" w:ascii="Times New Roman" w:hAnsi="Times New Roman"/>
                <w:spacing w:val="-6"/>
              </w:rPr>
              <w:t>: ООО «Инфоурок», г.Смоленск, программа «Основы духовно-нравственной культуры народов России: теория и методика преподавания в образовательной организации», 18.12.2019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ГБУ ДПО Ростовской области «РИПКиППРО» , г.Ростов-на-Дону, программа «ФГОС: критериальный подход к оцениванию развернутых ответов участников ГИА-9 по русскому языку» , 07.02.2020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АНО ДПО «Институт современного образования» , г.Воронеж, программа «Приобщение к литературному наследию своего народа посредством изучения родного (русского) языка и литературы согласно ФГОС ООО и СОО», 17.03.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ОО «Центр Развития Педагогики», г.Санкт-Петербург, программа «Организация внеурочной деятельности в контексте ФГОС», 13.04.2020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ОО «Инфоурок», г.Смоленск, программа «Дистанционное обучение как современный формат преподавания», 05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ГБПОУ Ростовской области «Донской строительный колледж», программа «Оказание первой доврачебной помощи»,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усский язык 5-11 клас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Литература  8, 11 клас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неурочная деятельность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ДНКНР 5, 9 класс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кст: от чтения к пониманию», 6 клас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ем без ошибок», 7 клас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ь к грамотности», 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ысшая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Приказ от 23.11.2018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№ </w:t>
            </w:r>
            <w:r>
              <w:rPr>
                <w:rFonts w:cs="Times New Roman" w:ascii="Times New Roman" w:hAnsi="Times New Roman"/>
                <w:spacing w:val="-6"/>
              </w:rPr>
              <w:t>88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ая степень – не имеет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ое звание – не име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№</w:t>
            </w:r>
            <w:r>
              <w:rPr>
                <w:rFonts w:cs="Times New Roman" w:ascii="Times New Roman" w:hAnsi="Times New Roman"/>
                <w:spacing w:val="-6"/>
              </w:rPr>
              <w:t>39/12-4211от 19.02.2014</w:t>
            </w:r>
          </w:p>
        </w:tc>
      </w:tr>
      <w:tr>
        <w:trPr>
          <w:trHeight w:val="491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Харчева Мария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Среднее специально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Азовское педагогическое училище, 1974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 xml:space="preserve">Высше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остовский-на-Дону государственный педагогический институт, 1980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еподавание в начальных классах общеобразовательной школы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итель математик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ГБУ ДПО Ростовской области «РИПКиППРО» , г.Ростов-на-Дону, программа «Обеспечение образовательного пространства развития обучающихся математике (одаренные, с ОВЗ) в контексте ФГОС, 05.04.2019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ОО «Центр Развития Педагогики», г.Санкт-Петербург, программа «Организация внеурочной деятельности в контексте ФГОС», 14.04.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ГБПОУ Ростовской области «Донской строительный колледж», программа «Оказание первой доврачебной помощи»,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Математика 5-6 клас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Алгебра 7, 8, 11 клас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Геометрия 7, 8, 11 клас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pacing w:val="-6"/>
              </w:rPr>
              <w:t>Внеурочная деятельность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математика» 5-6 клас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 вокруг нас», 7 клас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ути к ОГЭ», 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ервая 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иказ от 26.02.2016№ 94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ая степень – не имеет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ое звание – не име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№</w:t>
            </w:r>
            <w:r>
              <w:rPr>
                <w:rFonts w:cs="Times New Roman" w:ascii="Times New Roman" w:hAnsi="Times New Roman"/>
                <w:spacing w:val="-6"/>
              </w:rPr>
              <w:t>39/12-4253 от 19.02.2014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амарская Наталь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ысшее, Ростовский государственный педагогический университет, 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итель по специальности «Изобразительное искусство и черчение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ОО «Московский институт профессиональной переподготовки и повышения квалификации педагогов», г.Москва, программа «Совершенствование профессиональных компетенций учителя-дефектолога при обучении и воспитании детей с ООП в общеобразовательном учреждении», 05.11.2019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ОО «Знанио», г.Смоленск, программа «Дистанционное обучение как модель эффективного образовательного пространства», 02.09.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ГБУ ДПО Ростовской области «РИПКиППРО» , г.Ростов-на-Дону, программа «Информационно-библиотечные центры и сеть школьных библиотек как основа модернизации информационно-библиотечного обеспечения системы общеобразовательных организаций: организационный аспект и практики», 27.03.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ГБПОУ Ростовской области «Донской строительный колледж», программа «Оказание первой доврачебной помощи»,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История 5-11 клас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бществознание 5-11 клас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pacing w:val="-6"/>
              </w:rPr>
              <w:t>Внеурочная деятельность: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– гражданин своей страны» 5-8 класс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ервая 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Приказ от 23.11.2018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№ </w:t>
            </w:r>
            <w:r>
              <w:rPr>
                <w:rFonts w:cs="Times New Roman" w:ascii="Times New Roman" w:hAnsi="Times New Roman"/>
                <w:spacing w:val="-6"/>
              </w:rPr>
              <w:t>88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ая степень – не имеет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ое звание – не име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№</w:t>
            </w:r>
            <w:r>
              <w:rPr>
                <w:rFonts w:cs="Times New Roman" w:ascii="Times New Roman" w:hAnsi="Times New Roman"/>
                <w:spacing w:val="-6"/>
              </w:rPr>
              <w:t>39/12-4365 от 17.02.2014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ергеева Любовь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ысшее, Ростовский государственный университет, 199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Географ, преподав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непрерывного образования и инноваций», г.Санкт-Петербург, программа «Образование детей с ограниченными возможностями здоровья в условиях реализации ФГОС обучающихся с ОВЗ (инклюзивное образование), 16.12.2019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ПО «ПрофЭкспортСофт», г.Брянск, программа «Использование современных дистанционных технологий и интерактивных средств электронного обучения в организации образовательного процесса в школе в условиях сложной санитарно-эпидемиологической обстановки с учетом требований ФГОС», 18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У ДПО «Коми республиканский институт развития образования», программа «Оказание первичной медико-санитарной помощи», 201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География 5-11 клас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неурочная деятельность: «Мы и окружающий мир» 1 класс, «Чудеса окружающего мира», 2 класс, «Мир вокруг нас» 3 класс, «Мы и окружающий мир», 4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ысшая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Приказ от 25.11.2016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№ </w:t>
            </w:r>
            <w:r>
              <w:rPr>
                <w:rFonts w:cs="Times New Roman" w:ascii="Times New Roman" w:hAnsi="Times New Roman"/>
                <w:spacing w:val="-6"/>
              </w:rPr>
              <w:t>76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ая степень – не имеет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ое звание – не име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№</w:t>
            </w:r>
            <w:r>
              <w:rPr>
                <w:rFonts w:cs="Times New Roman" w:ascii="Times New Roman" w:hAnsi="Times New Roman"/>
                <w:spacing w:val="-6"/>
              </w:rPr>
              <w:t>061/03286-Е от 25.01.2021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илипенко Елена Вади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 xml:space="preserve">Высше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остовский-на-Дону государственный педагогический институт, 1988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 xml:space="preserve">Высше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остовский государственный педагогический иуниверситет, 1996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итель биологии и хими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актический психолог системы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pacing w:val="-6"/>
              </w:rPr>
              <w:t>ГБУ ДПО Ростовской области «РИПКиППРО» , г.Ростов-на-Дону, программа «Обеспечение качества проверки заданий с развернутым ответом участников ГИА-9 экспертами территориальных предметных комиссий по предмету «Биология», 15.02.2019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ОО «Знанио», г.Смоленск, программа «Дистанционное обучение как модель эффективного образовательного пространства», 24.08.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ОО «Высшая школа делового администрирования», г.Екатеринбург, программа «Внеурочная деятельность в соответствии с требованиями ФГОС общего образования: проектирование и реализация», 14.12.2020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ереподготовка: ООО «Столичный учебный центр», г.Москва, программа «Учитель –дефектолог (олигофренопедагог): Специальная педагогика и психология», 24.07.2018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ОО «Столичный учебный центр», г.Москва, программа «Психологическая агрессия: Пути выявления и профилактика троллинга, моббинга и буллинга среди подростков», 14.01.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ГБПОУ Ростовской области «Донской строительный колледж», программа «Оказание первой доврачебной помощи»,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Химия 8-11 клас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Биология 5-11 клас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pacing w:val="-6"/>
              </w:rPr>
              <w:t>Внеуроч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збука психологии», 6 клас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ысшая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Приказ от 26.01.2018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№ </w:t>
            </w:r>
            <w:r>
              <w:rPr>
                <w:rFonts w:cs="Times New Roman" w:ascii="Times New Roman" w:hAnsi="Times New Roman"/>
                <w:spacing w:val="-6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ая степень – не имеет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ое звание – не име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№</w:t>
            </w:r>
            <w:r>
              <w:rPr>
                <w:rFonts w:cs="Times New Roman" w:ascii="Times New Roman" w:hAnsi="Times New Roman"/>
                <w:spacing w:val="-6"/>
              </w:rPr>
              <w:t>39/12-4248 от 19.02.2014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Финагеев Александр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 xml:space="preserve">Высше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остовский-на-Дону государственный педагогический институт, 198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итель физики и астроном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ОО «Центр профессионального образования «Развитие», г.Ростов-на-Дону, программа «Формирование универсальных учебных действий в урочной и внеурочной деятельности в условиях реализации ФГОС», 16.04.2020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ОО «Центр профессионального образования «Развитие», г.Ростов-на-Дону, программа «Психолого-педагогические технологии при реализации ФГОС для учителей-предметников в системе специального (дефектологического) образования для детей с ОВЗ», 27.04.2020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ОО «Центр повышения квалификации и переподготовки «Луч знаний», г.Красноярск, программа «Сетевые и дистанционные (электронные) формы обучения в условиях реализации ФГОС», 08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ГБПОУ Ростовской области «Донской строительный колледж», программа «Оказание первой доврачебной помощи»,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Физическая культура 5-11 клас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БЖ 8-11 клас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неурочная деятельность «Волейбол» 5-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Перва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иказ от 20.01.2017 № 23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ая степень – не имеет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ое звание – не име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№</w:t>
            </w:r>
            <w:r>
              <w:rPr>
                <w:rFonts w:cs="Times New Roman" w:ascii="Times New Roman" w:hAnsi="Times New Roman"/>
                <w:spacing w:val="-6"/>
              </w:rPr>
              <w:t>39/12-4250 от 19.02.2014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Лукьянова Татьяна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 xml:space="preserve">Высше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остовский-на-Дону государственный педагогический институт, 1979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итель математики средней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ОО «Международный центр консалтинга и образования «Велес», г.Таганрог, программа «Технологии и инновационные формы педагогической деятельности учителя (предмет «Изобразительное искусство» ) в рамках ФГОС, 13.11.2019г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ОО «Международный центр консалтинга и образования «Велес», г.Таганрог, программа «Современные технологии и инновационные формы организации внеурочной деятельности в рамках ФГОС», 08.04.2020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ОО «Международный центр консалтинга и образования «Велес», г.Таганрог, программа «Инклюзивное образование и технологии работы с обучающимися с ОВЗ и инвалидностью в рамках ФГОС», 08.04.2020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ПО «ПрофЭкспортСофт», г.Брянск, программа «Использование современных дистанционных технологий и интерактивных средств электронного обучения в организации образовательного процесса в школе в условиях сложной санитарно-эпидемиологической обстановки с учетом требований ФГОС», 12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ГБПОУ Ростовской области «Донской строительный колледж», программа «Оказание первой доврачебной помощи»,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ИЗО 5-7 клас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Музыка 5-8 клас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МХК 11 клас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неурочная деятельность: «Веселая бумага» 1-4 клас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«Юный художник» 5-7 клас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«Архитектоника», 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валификационной категории не име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ая степень – не имеет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ое звание – не име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№</w:t>
            </w:r>
            <w:r>
              <w:rPr>
                <w:rFonts w:cs="Times New Roman" w:ascii="Times New Roman" w:hAnsi="Times New Roman"/>
                <w:spacing w:val="-6"/>
              </w:rPr>
              <w:t>39/12-4252 от 19.02.2014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окопенко Людмил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Среднее специальное</w:t>
            </w:r>
            <w:r>
              <w:rPr>
                <w:rFonts w:cs="Times New Roman" w:ascii="Times New Roman" w:hAnsi="Times New Roman"/>
                <w:spacing w:val="-6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остовское-на-Дону педагогическое училище, 1985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Высшее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Таганрогский государственный педагогический институт, 1991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оспитатель детского сад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итель этики и психологии семейной жизни, методист по воспитательной рабо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Переподготовка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ОО «Столичный учебный центр», г.Москва, программа «Учитель русского языка и литературы: Преподавание русского языка и литературы в образовательной организации», 03.09.2019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ОО «Инфоурок», г.Смоленск, программа «Организация работы с обучающимися с ограниченными возможностями здоровья (ОВЗ) в соответствии с ФГОС», 08.04.2020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ОО «Центр Развития Педагогики», г.Санкт-Петербург, программа «Педагогические технологии в практике учителя начальных классов», 07.04.2020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ГБУ ДПО Ростовской области «РИПКиППРО» , г.Ростов-на-Дону, программа «Проектирование содержания обучения русскому родному языку в начальной школе в условиях реализации ФГОС», 26.06.2020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ОО «Инфоурок», г.Смоленск, программа «Дистанционное обучение как современный формат преподавания», 26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ГБПОУ Ростовской области «Донской строительный колледж», программа «Оказание первой доврачебной помощи»,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ачальные классы (3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Литература 5-7, 9 клас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одной язык 5, 7, 9 клас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одная литература 5, 7, 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ысшая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Приказ от 26.01.2018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№ </w:t>
            </w:r>
            <w:r>
              <w:rPr>
                <w:rFonts w:cs="Times New Roman" w:ascii="Times New Roman" w:hAnsi="Times New Roman"/>
                <w:spacing w:val="-6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ая степень – не имеет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ое звание – не име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№</w:t>
            </w:r>
            <w:r>
              <w:rPr>
                <w:rFonts w:cs="Times New Roman" w:ascii="Times New Roman" w:hAnsi="Times New Roman"/>
                <w:spacing w:val="-6"/>
              </w:rPr>
              <w:t>39/12-4429 от 17.02.2014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Тимофеенко И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Среднее специально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Шахтинское педагогическое училище, 1990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 xml:space="preserve">Высшее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ГПУ им.Герцена, Санкт-Петербург, 199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лигофренопедагог, учитель-логоп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ОО «Столичный учебный центр», г.Москва, программа «Обучающиеся с ОВЗ: Особенности организации учебной деятельности в соответствии с ФГОС»; 15.01.2019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ОО «Международный центр консалтинга и образования «Велес», г.Таганрог, программа «Инновационные технологии преподавания краеведения в рамках дополнительного образования», 20.11.2019г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ОО «Московский институт профессиональной переподготовки и повышения квалификации педагогов», г.Москва, программа «Образовательный процесс с применением сетевых и дистанционных форм обучения в условиях реализации ФГОС по ТОП-50», 08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ГБПОУ Ростовской области «Донской строительный колледж», программа «Оказание первой доврачебной помощи»,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ачальные классы (2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Домашнее обучение (ОВЗ, 1 клас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ервая 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Приказ от 23.11.2018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№ </w:t>
            </w:r>
            <w:r>
              <w:rPr>
                <w:rFonts w:cs="Times New Roman" w:ascii="Times New Roman" w:hAnsi="Times New Roman"/>
                <w:spacing w:val="-6"/>
              </w:rPr>
              <w:t>88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ая степень – не имеет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ое звание – не име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№</w:t>
            </w:r>
            <w:r>
              <w:rPr>
                <w:rFonts w:cs="Times New Roman" w:ascii="Times New Roman" w:hAnsi="Times New Roman"/>
                <w:spacing w:val="-6"/>
              </w:rPr>
              <w:t>39/12-4427 от 17.02.2014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Демьянова Еле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Среднее специально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Шахтинское педагогическое училище, 1993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 xml:space="preserve">Высшее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Южный Федеральный университет, 2012 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ОО «Инфоурок», г.Смоленск, программа «Организация образовательного процесса: воспитательная работа, дополнительное образование, внеурочная деятельность», 17.04.2019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ОО «Инфоурок», г.Смоленск, программа «Активизация познавательной деятельности младших школьников с ОВЗ как стратегия повышения успешной учебной деятельности», 13.06.2019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ОО «Инфоурок», г.Смоленск, программа «Основы религиозных культур и светской этики», 28.08.2019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ОО «Инфоурок», г.Смоленск, программа «Дистанционное обучение как современный формат преподавания», 19.08.2020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АНО ДПО «ФИПК и П», г.Москва, программа «Методика и технология организации дистанционного обучения в образовательной организации в условиях реализации ФГОС», 18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ГБПОУ Ростовской области «Донской строительный колледж», программа «Оказание первой доврачебной помощи»,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ачальные классы (1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неурочная деятельность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«Школа вежливости», 1-4 клас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РКСЭ, 5 клас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Домашнее обучение, 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ервая 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Приказ от 23.11.2018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№ </w:t>
            </w:r>
            <w:r>
              <w:rPr>
                <w:rFonts w:cs="Times New Roman" w:ascii="Times New Roman" w:hAnsi="Times New Roman"/>
                <w:spacing w:val="-6"/>
              </w:rPr>
              <w:t>88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ая степень – не имеет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ое звание – не име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№</w:t>
            </w:r>
            <w:r>
              <w:rPr>
                <w:rFonts w:cs="Times New Roman" w:ascii="Times New Roman" w:hAnsi="Times New Roman"/>
                <w:spacing w:val="-6"/>
              </w:rPr>
              <w:t>39/12-4364 от 17.02.2014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Донцова Ларис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Среднее специально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Шахтинское педагогическое училище, 1988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ГБУ ДПО Ростовской области «РИПКиППРО» , г.Ростов-на-Дону, программа «Проектирование содержания обучения русскому языку в поликультурном образовательном пространстве в условиях реализации ФГОС НОО», 30.03.2019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ОО «Столичный учебный центр», г.Москва, программа «Учитель-дефектолог: система работы при обучении и воспитании детей с особыми образовательными потребностями», 07.05.2019г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ОО «Центр Развития Педагогики», г.Санкт-Петербург, программа «Организация внеурочной деятельности в контексте ФГОС», 14.04.2020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ОО «Центр повышения квалификации и переподготовки «Луч знаний», г.Красноярск, программа «Основы религилзных культур и светской этики: теория и методика преподавания в образовательной организации», 21.05.2020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ГБПОУ Ростовской области «Донской строительный колледж», программа «Оказание первой доврачебной помощи»,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ачальные классы (4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неурочная деятельность «Проектная деятельность», 1-4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ервая 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Приказ от 23.11.2018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№ </w:t>
            </w:r>
            <w:r>
              <w:rPr>
                <w:rFonts w:cs="Times New Roman" w:ascii="Times New Roman" w:hAnsi="Times New Roman"/>
                <w:spacing w:val="-6"/>
              </w:rPr>
              <w:t>88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ая степень – не имеет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ое звание – не име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№</w:t>
            </w:r>
            <w:r>
              <w:rPr>
                <w:rFonts w:cs="Times New Roman" w:ascii="Times New Roman" w:hAnsi="Times New Roman"/>
                <w:spacing w:val="-6"/>
              </w:rPr>
              <w:t>39/12-4244 от 19.02.2014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иткин  Арнольд Мои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реднее профессионально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ПТУ №36 в г.Шахты, 1981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Электрогазо-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варщ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ОО «Центр повышения квалификации и переподготовки «Луч знаний», г.Красноярск, программа «Современные методы преподавания технологии и оценка эффективности в условиях реализации ФГОС ООО и СОО», 11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ГБПОУ Ростовской области «Донской строительный колледж», программа «Оказание первой доврачебной помощи»,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Технология 5-11 клас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неурочная деятельность «Шахматы» 5-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валификационной категории не име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ая степень – не имеет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ное звание – не име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№</w:t>
            </w:r>
            <w:r>
              <w:rPr>
                <w:rFonts w:cs="Times New Roman" w:ascii="Times New Roman" w:hAnsi="Times New Roman"/>
                <w:spacing w:val="-6"/>
              </w:rPr>
              <w:t>39/12-5463 от 26.02.201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БОУ Киселевская СОШ                                                 Лубянко О.А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02:00Z</dcterms:created>
  <dc:creator>Bodryakova</dc:creator>
  <dc:description/>
  <dc:language>en-US</dc:language>
  <cp:lastModifiedBy>Людмила</cp:lastModifiedBy>
  <cp:lastPrinted>2012-06-05T14:43:00Z</cp:lastPrinted>
  <dcterms:modified xsi:type="dcterms:W3CDTF">2021-03-05T12:02:00Z</dcterms:modified>
  <cp:revision>2</cp:revision>
  <dc:subject/>
  <dc:title/>
</cp:coreProperties>
</file>